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3338"/>
      </w:tblGrid>
      <w:tr>
        <w:trPr>
          <w:trHeight w:val="477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просный лист на подбор компенсатор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Витцеман»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80565" cy="30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ания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ект: 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установки: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лефон: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: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ировка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3828"/>
        <w:gridCol w:w="1749"/>
        <w:gridCol w:w="1892"/>
      </w:tblGrid>
      <w:tr>
        <w:trPr>
          <w:trHeight w:val="2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ые данны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льный диаметр, мм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ее давление, ба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ая температура, °С: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соединения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привар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трубы, мм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стенки, мм: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фланцев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 (ГОС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ME</w:t>
            </w:r>
            <w:r>
              <w:rPr>
                <w:rFonts w:cs="Arial" w:ascii="Arial" w:hAnsi="Arial"/>
                <w:sz w:val="20"/>
                <w:szCs w:val="20"/>
              </w:rPr>
              <w:t>, пр.):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верхности фланце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ные фланцы и крепе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;ＭＳ ゴシック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гое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 перемещений:</w:t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вые, мм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вые, мм</w:t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овые, гра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овые, град</w:t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овые, мм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овые, м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51"/>
        <w:gridCol w:w="1740"/>
        <w:gridCol w:w="17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вление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р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ое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0" w:name="__Fieldmark__0_3672843703"/>
            <w:bookmarkStart w:id="1" w:name="__Fieldmark__0_3672843703"/>
            <w:bookmarkEnd w:id="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нутреннее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" w:name="__Fieldmark__1_3672843703"/>
            <w:bookmarkStart w:id="3" w:name="__Fieldmark__1_3672843703"/>
            <w:bookmarkEnd w:id="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аружнее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тельно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" w:name="__Fieldmark__2_3672843703"/>
            <w:bookmarkStart w:id="5" w:name="__Fieldmark__2_3672843703"/>
            <w:bookmarkEnd w:id="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нутрення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6" w:name="__Fieldmark__3_3672843703"/>
            <w:bookmarkStart w:id="7" w:name="__Fieldmark__3_3672843703"/>
            <w:bookmarkEnd w:id="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токси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отока, м/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" w:name="__Fieldmark__4_3672843703"/>
            <w:bookmarkStart w:id="9" w:name="__Fieldmark__4_3672843703"/>
            <w:bookmarkEnd w:id="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аружна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" w:name="__Fieldmark__5_3672843703"/>
            <w:bookmarkStart w:id="11" w:name="__Fieldmark__5_3672843703"/>
            <w:bookmarkEnd w:id="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огнеопас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ые примес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" w:name="__Fieldmark__6_3672843703"/>
            <w:bookmarkStart w:id="13" w:name="__Fieldmark__6_3672843703"/>
            <w:bookmarkEnd w:id="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газообразна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" w:name="__Fieldmark__7_3672843703"/>
            <w:bookmarkStart w:id="15" w:name="__Fieldmark__7_3672843703"/>
            <w:bookmarkEnd w:id="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коррозио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енсат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" w:name="__Fieldmark__8_3672843703"/>
            <w:bookmarkStart w:id="17" w:name="__Fieldmark__8_3672843703"/>
            <w:bookmarkEnd w:id="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жидка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б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литуда, м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, Гц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 сильф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сло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ый сло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а окружающей среды, °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559"/>
        <w:gridCol w:w="851"/>
        <w:gridCol w:w="2629"/>
      </w:tblGrid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циклов напряжени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уемая строительная длина компенсатора, м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ный экран/кожу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" w:name="__Fieldmark__9_3672843703"/>
            <w:bookmarkStart w:id="19" w:name="__Fieldmark__9_3672843703"/>
            <w:bookmarkEnd w:id="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экр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" w:name="__Fieldmark__10_3672843703"/>
            <w:bookmarkStart w:id="21" w:name="__Fieldmark__10_3672843703"/>
            <w:bookmarkEnd w:id="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кожух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" w:name="__Fieldmark__11_3672843703"/>
            <w:bookmarkStart w:id="23" w:name="__Fieldmark__11_3672843703"/>
            <w:bookmarkEnd w:id="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экран + кожу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904"/>
        <w:gridCol w:w="3541"/>
      </w:tblGrid>
      <w:tr>
        <w:trPr>
          <w:trHeight w:val="1894" w:hRule="atLeast"/>
          <w:cantSplit w:val="true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ые требова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ы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тдела продаж ООО «Витцеман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ин Станислав Ефимович  +7(347)295-97-16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ogi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witzema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sectPr>
      <w:headerReference w:type="default" r:id="rId3"/>
      <w:type w:val="nextPage"/>
      <w:pgSz w:w="11906" w:h="16838"/>
      <w:pgMar w:left="709" w:right="56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</w:tabs>
      <w:ind w:right="-1" w:hanging="0"/>
      <w:jc w:val="center"/>
      <w:rPr/>
    </w:pPr>
    <w:r>
      <w:rPr>
        <w:rFonts w:cs="Arial" w:ascii="Arial" w:hAnsi="Arial"/>
        <w:sz w:val="20"/>
      </w:rPr>
      <w:t>Версия</w:t>
    </w:r>
    <w:r>
      <w:rPr>
        <w:rFonts w:cs="Arial" w:ascii="Arial" w:hAnsi="Arial"/>
        <w:sz w:val="20"/>
        <w:lang w:val="en-US"/>
      </w:rPr>
      <w:t xml:space="preserve"> / Revised 30-07-18 by sb/ Sales                                                        Приложение 6 / Attachment 6 PD 6 K.60.03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1:00Z</dcterms:created>
  <dc:creator>Witz12</dc:creator>
  <dc:description/>
  <cp:keywords/>
  <dc:language>en-US</dc:language>
  <cp:lastModifiedBy>Мухаметкулов Мират Айратович</cp:lastModifiedBy>
  <dcterms:modified xsi:type="dcterms:W3CDTF">2022-11-29T05:31:00Z</dcterms:modified>
  <cp:revision>11</cp:revision>
  <dc:subject/>
  <dc:title/>
</cp:coreProperties>
</file>